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PROPOSTA PARA AQUISIÇÃO DE IMÓVEL </w:t>
      </w:r>
    </w:p>
    <w:p>
      <w:pPr>
        <w:pStyle w:val="NormalWeb"/>
        <w:rPr/>
      </w:pPr>
      <w:r>
        <w:rPr/>
        <w:t xml:space="preserve">AUTORIZO (AMOS) a &lt;Empresa Corretora de imóveis&gt; , COM SEDE NESTA CIDADE, filial &lt;nome da filial&gt; C.G.C. Nº.&lt;nº C.G.C DA empresal&gt; CRECI Nº. &lt;nº do CRECI da empresa&gt;, A APRENSENTAR AO (A) SR.(A) &lt;proprietário(a)&gt; PROPRIETÁRIO (A) DO MÓVEL SITO A &lt;endereço completo imóvel&gt; A MINHA (NOSSA) PROPOSTA PARA AQUISIÇÃO DO REFERIDO IMÓVEL, PELO PREÇO E CONDIÇÕES ABAIXO RELACIONADAS : </w:t>
        <w:br/>
        <w:br/>
        <w:t>1. PREÇO: &lt;preco imóvel&gt;</w:t>
        <w:br/>
        <w:br/>
        <w:t>2. CONDIÇÕES: &lt;condição pag&gt;</w:t>
        <w:br/>
        <w:br/>
        <w:t>UMA VEZ ACEITA A PRESENTE OFERTA PELO (A/S) PROPRIETÁRIO(A/S) DO IMÓVEL, O VALOR AQUI OFERTADO PELO(A/S) PROPONENTE(E) ABAIXO QUALIFICADO(A/S), CARACTERIZADO À TÍTULO DE RESERVA, SE CONVOLARÁ EM SINAL E PRINCÍPIO DE PAGAMENTO, TENDO O MESMO, POR CONSEGUINTE, AS FORMALIDADES LEGAIS DISPOSTAS NO ARTIGO "417" DO CÓDIGO CIVIL BRASILEIRO.</w:t>
      </w:r>
    </w:p>
    <w:p>
      <w:pPr>
        <w:pStyle w:val="NormalWeb"/>
        <w:rPr/>
      </w:pPr>
      <w:r>
        <w:rPr/>
        <w:t>PROPONENTE: &lt;cliente simples&gt;</w:t>
        <w:br/>
        <w:t>EST. CIVIL:</w:t>
        <w:br/>
        <w:t xml:space="preserve">NACIONALIDADE: </w:t>
        <w:br/>
        <w:t xml:space="preserve">IDENTIDADE: </w:t>
        <w:br/>
        <w:t xml:space="preserve">C.P.F.: </w:t>
        <w:br/>
        <w:t>TELEFONE:</w:t>
        <w:br/>
        <w:t xml:space="preserve">ENDEREÇO: </w:t>
        <w:br/>
        <w:t>PROFISSÃO:</w:t>
        <w:br/>
        <w:br/>
        <w:t>&lt;Cidade&gt;, &lt;dia&gt; de &lt;mês&gt; de &lt;ano&gt;.</w:t>
      </w:r>
    </w:p>
    <w:p>
      <w:pPr>
        <w:pStyle w:val="NormalWeb"/>
        <w:rPr/>
      </w:pPr>
      <w:r>
        <w:rPr/>
        <w:t xml:space="preserve">__________________________________ </w:t>
        <w:br/>
        <w:t>ASSINATURA PROPONENTE</w:t>
        <w:br/>
        <w:t>__________________________________</w:t>
        <w:br/>
        <w:t>ASSINATURA PROPONENTE</w:t>
        <w:br/>
        <w:br/>
        <w:t xml:space="preserve">__________________________________ </w:t>
        <w:br/>
        <w:t>ASSINATURA PROPRIETÁRIO</w:t>
        <w:br/>
        <w:t>__________________________________</w:t>
        <w:br/>
        <w:t>ASSINATURA PROPRIETÁR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7:34:00Z</dcterms:created>
  <dc:creator>cliente</dc:creator>
  <dc:description/>
  <cp:keywords/>
  <dc:language>en-US</dc:language>
  <cp:lastModifiedBy>Marconi Duarte</cp:lastModifiedBy>
  <dcterms:modified xsi:type="dcterms:W3CDTF">2008-05-05T19:11:00Z</dcterms:modified>
  <cp:revision>2</cp:revision>
  <dc:subject/>
  <dc:title>ROPOSTA PARA AQUISIÇÃO DE IMÓVEL </dc:title>
</cp:coreProperties>
</file>